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P(1)                USER COMMANDS                  F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 - filter for extracting from a ZIP archive in a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.]  |  funzip [-password]  | 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 [-password] input.zip  | 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 password  to  be  used  if  ZIP  archiv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ed.   Decryption  may  not  be supporte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s.  See DESCRI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 acts as a filter; that is,  it  assumes  that  a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 is being piped into standard input, and it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member from the archive to stdout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,  then  the  input  comes  from 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from stdin.  A password for encrypted  zip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specified  on  the command line (prece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if any) by prefixing the password with a  dash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is  constitutes  a  security  risk  on many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running processes are  often  visible  vi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(e.g.,  ps(1)  under  Unix), and command-line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ies can be read.  If the first entry of the zip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 and no password is specifi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user is prompted for a password and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choed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limitation on single-member extraction, funz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useful in conjunction with a secondary arch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tar(1).  The following section includes  an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ng this usage in the case of disk backups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funzip to  extract  the  first  member  fi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est.zip and to pipe it into 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zip test.zip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funzip to test the first member file of test.zip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will be reported on standard err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zip test.zip &gt;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zip and funzip in place of  compress(1)  and  zca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gzip(1L) and gzcat(1L)) for tape back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 cf - . | zip -7 | dd of=/dev/nrst0 obs=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 if=/dev/nrst0 ibs=8k | funzip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3.83)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P(1)                USER COMMANDS                  F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, for example, nrst0 is a SCSI tape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iping an encrypted file into more and allowing  f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rompt for password, the terminal may sometimes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non-echo mode.  This is apparently due to a race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between  the two programs; funzip chang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o non-echo before more reads its state, and mor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restores''  the  terminal to this mode before exit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, run  funzip  on  the  same  file  but  redir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v/null  rather  than  piping  into  more; after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for the password, funzip will reset the terminal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presently no way to  extract  any  member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from a ZIP archive.  This would be useful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 ZIP archive is included within another archiv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ase where the first member is a directory, funzip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y creates the directory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ality of  funzip  should  be  incorporat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itself (future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(1L), unzip(1L),  unzipsfx(1L),  zip(1L),  zipcloak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Adler (Info-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3.83)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